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超级保镖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保镖：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英雄之旅</w:t>
      </w:r>
      <w:r>
        <w:rPr>
          <w:sz w:val="32"/>
          <w:szCs w:val="32"/>
        </w:rPr>
        <w:t>&lt;/p&gt;&lt;p&gt;&lt;img src="/static-img/C6ggpq71S_UQ5csgn2AJpHeAsyo7TMk7rtJsb5mna9k.jpg"&gt;&lt;/p&gt;&lt;p&gt;</w:t>
      </w:r>
      <w:r>
        <w:rPr>
          <w:sz w:val="32"/>
          <w:szCs w:val="32"/>
        </w:rPr>
        <w:t>在电影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主角周星驰饰演的角色小虎不仅是一名普通的警官，更是一位具有超凡魅力的保镖。他的行动总是充满了智慧和勇气，每一次保护自己所信任的人，都像是为世界上最美好的警察故事添上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许多真实案例展示了警察们无私奉献、勇于牺牲的精神。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突发事件中，一名中国警官在执行任务时被枪击，他并没有选择逃跑，而是继续保护着他人，最终成功将嫌疑人制服，但自己的生命也随之告别。在这个过程中，他展现出了像电影中的小虎一样的无畏与坚定，这样的行为不仅体现了职业道德，也激励着我们每个人对正义事业保持敬意。</w:t>
      </w:r>
      <w:r>
        <w:rPr>
          <w:sz w:val="32"/>
          <w:szCs w:val="32"/>
        </w:rPr>
        <w:t>&lt;/p&gt;&lt;p&gt;&lt;img src="/static-img/FVDx4jJOHTOVhPA_LXffhExEIcV3QHa8wSrFVXJ1D99mqJ-m-5BQ3Xp5BcQKWbczzx4Sg3wLA82Ei2x9lvqkSljuF04wIBLUwDCutehz41t2tA3DeBgHoZqycwNvYH27urCc5qaiPjIeZeJI3O3Y0wEri_vly65yJpN4kxQ-74YIRI0ZzQ5tW6CI_h9gzqAE.jpg"&gt;&lt;/p&gt;&lt;p&gt;</w:t>
      </w:r>
      <w:r>
        <w:rPr>
          <w:sz w:val="32"/>
          <w:szCs w:val="32"/>
        </w:rPr>
        <w:t>此外，近年来科技手段对执法工作的影响日益显著。在一些地区，警方已经开始使用大数据分析技术来预防犯罪，从而提高侦查效率。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》中的高科技追踪系统也是一个值得借鉴的地方，它不仅显示了当代科技如何帮助执法人员更有效地完成任务，同时也反映出新时代下 </w:t>
      </w:r>
      <w:r>
        <w:rPr>
          <w:sz w:val="32"/>
          <w:szCs w:val="32"/>
        </w:rPr>
        <w:t xml:space="preserve">policemen </w:t>
      </w:r>
      <w:r>
        <w:rPr>
          <w:sz w:val="32"/>
          <w:szCs w:val="32"/>
        </w:rPr>
        <w:t>的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部影片中学到的是，无论是在虚构的小说还是真实生活中的挑战面前，作为一名警察或保镖，他们都应该具备超人的力量和智慧。他们不是为了金钱或者荣誉，而是为了守护人民安宁，为社会安全贡献自己的力量。这就是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给我们的启示——成为那样的英雄，不需要特异功能，只需心怀正义，用实际行动去保护那些需要帮助的人。</w:t>
      </w:r>
      <w:r>
        <w:rPr>
          <w:sz w:val="32"/>
          <w:szCs w:val="32"/>
        </w:rPr>
        <w:t>&lt;/p&gt;&lt;p&gt;&lt;img src="/static-img/lXp49dU-FEv1vW6EI8FOp0xEIcV3QHa8wSrFVXJ1D99mqJ-m-5BQ3Xp5BcQKWbczzx4Sg3wLA82Ei2x9lvqkSljuF04wIBLUwDCutehz41t2tA3DeBgHoZqycwNvYH27urCc5qaiPjIeZeJI3O3Y0wEri_vly65yJpN4kxQ-74YIRI0ZzQ5tW6CI_h9gzqAE.jpg"&gt;&lt;/p&gt;&lt;p&gt;&lt;a href = "/doc/35701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超级保镖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英雄之旅</w:t>
      </w:r>
      <w:r>
        <w:rPr>
          <w:sz w:val="32"/>
          <w:szCs w:val="32"/>
        </w:rPr>
        <w:t>.doc" rel="alternate" download="35701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超级保镖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